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tried your bison.exe file on tgram.y (included in this arc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almost worked.  allocate() (in allocate.c) complains at one point;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 the same problem with my attempt.  This is probably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appearing below, taken from output.c.  MAXTABLE is defin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767 at the top of output.c, and so allocate is (through calloc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ing to allocate arrays just short of 64k in size (64k=65536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768*2&lt;--sizeof(short)).  Please try the largest model compila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manage, and hopefully this problem will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est bison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son tgram.y  ( &lt;-'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UTPUT.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_tab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 int 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 int pl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 int sta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 = NEW2(nvectors, shor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 = NEW2(nentries, shor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le = NEW2(MAXTABLE, short);  &lt;--- NEW2 is defined in terms of alloca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= NEW2(MAXTABLE, short);  &l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